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precepti</w:t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31 agosto 25 o 26, Chiavenna, "in curia Sancti Bartolomei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glielmo "de Casella" abate di S. Abbondio ingiunge a diversi uomini di Chiavenna massari del monastero di non reinvestire o dare in pegno sedimi e terre loro affittate, e se ciò avessero giià fatto di sgravare gli immobili entro il prossimo s. Martino; e ciò sotto pena dell'annullamento della loro investitur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iginale in ASMi, P, cart. 105, n. 150 (su camicia; sul 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b/>
          <w:i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n. 160) [A]. Regesto PARUTA - MAURELLI, ad 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:  ANTONIOLI, </w:t>
      </w:r>
      <w:r>
        <w:rPr>
          <w:rFonts w:cs="Verdana" w:ascii="Verdana" w:hAnsi="Verdana"/>
          <w:i/>
          <w:sz w:val="16"/>
          <w:szCs w:val="16"/>
        </w:rPr>
        <w:t xml:space="preserve">Spunti, </w:t>
      </w:r>
      <w:r>
        <w:rPr>
          <w:rFonts w:cs="Verdana" w:ascii="Verdana" w:hAnsi="Verdana"/>
          <w:sz w:val="16"/>
          <w:szCs w:val="16"/>
        </w:rPr>
        <w:t xml:space="preserve">n. 125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in buono stato di conservazione: piccolo strappo fra la settima e l'ottava riga, piccola rosicatura nell'angolo inferiore sinistro.  Rigatura e marginatura.  Foro di filza sopra la sottoscrizione del notaio.  Sul 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due diverse mani tardomedievali, "Car(ta) precepti de masariis de Clavena", "Carta de valle Clavene"; scritture d'archivio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congruenza fra gli elementi della datazione: nel 1231 il 26 agosto ("sesto exeunte mense agusti") cadeva in martedì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alche scorrettezza nel dettato, soprattutto nelle concordanz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Anno dominice incar(nacionis) milleximo ducent(eximo) trigeximoprimo, die lune sesto exeunte mense agusti, indictione quarta.  Dominus Guilielmus de Casella | Dei gracia abas monasteri Sancti Abondii de Cum(is), de consensu et volontate doni Petri Blanci et doni Guilielmi Laviçari monachis et | confratres ipsius monasteri et Ariberti de Casella cellerici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ipsius monasteri, nomine et ex parte ipsius monasteri precepit Iohanni Sirecco de Clavena et | Laurencio et Floriano fratribus de Clavena et Iohanni Roderio et Petro de Mollo qui dicitur Bonuscugiall(us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t Iacobo fratri Guifredoti et Iohanni Birengerio, omnes de | Clavena, omnes masarios et supersedentes ipsius monasteri, quod nemo ipsorum masariorum non debeant investire neque obligari neque in pignore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| neque inpedire in toto nec in parte alicui persone de masariciis et sediminibus et terris que et quas ipsos masarios vel unus eorum tenent ad fictum ab | ipso domino abate ad partem ipsius monasteri seu ab ipso monasterio in burgo et territorio de Clavena, in monte et in plano et in eius pertinenciis.  Et si predicte | terre et res territorie in toto vel in parte fuer(int) inpedite seu obligate vel investite alicui persone per predictos masarios vel per unum eorum, eas vel eam expedire | debeant ex precepto predicti domini abatis ad parte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 xml:space="preserve">ipsius monasteri hinc ad sanctum Martinum proximum.  Et eo acto in concordia intra predictum dominum abatem ad partem | ipsius monasteri ex una parte, et predictos masarios de Clavena ex altera, quod si contra hoc ut supra legitur et in quolibet capitull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 xml:space="preserve">fecerint vel dixerint, nichil | valleant nec vallere debeant illas investitiones factas per ipsum dominum abatem seu per ipsum monasterium in predictos masarios sive uni eorum et | cassi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e) </w:t>
      </w:r>
      <w:r>
        <w:rPr>
          <w:rFonts w:cs="Verdana" w:ascii="Verdana" w:hAnsi="Verdana"/>
          <w:sz w:val="20"/>
          <w:szCs w:val="20"/>
        </w:rPr>
        <w:t>et vanis permanere omni te(m)pore et nullo momenti valeant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Quia sic inter eos conven(it).  </w:t>
      </w:r>
      <w:r>
        <w:rPr>
          <w:rFonts w:cs="Verdana" w:ascii="Verdana" w:hAnsi="Verdana"/>
          <w:sz w:val="20"/>
          <w:szCs w:val="20"/>
        </w:rPr>
        <w:t>Clavene, in curia Sancti Bartolomei.  Predicti vero hanc car(tam) fieri rog(averunt) ut supra legitur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fuer(unt) ibi testes ser Petrus de Ponte de Clavena et Petrus Machus de Torno et Vestitus de Sancto Abondio et Albertus de Sancto Andre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Martinus notarius et iudex filius quondam Mainfredi de Cuçago de Vico hanc car(tam) </w:t>
      </w:r>
      <w:r>
        <w:rPr>
          <w:rFonts w:cs="Verdana" w:ascii="Verdana" w:hAnsi="Verdana"/>
          <w:sz w:val="20"/>
          <w:szCs w:val="20"/>
          <w:vertAlign w:val="superscript"/>
        </w:rPr>
        <w:t xml:space="preserve">(f) </w:t>
      </w:r>
      <w:r>
        <w:rPr>
          <w:rFonts w:cs="Verdana" w:ascii="Verdana" w:hAnsi="Verdana"/>
          <w:sz w:val="20"/>
          <w:szCs w:val="20"/>
        </w:rPr>
        <w:t xml:space="preserve">tradidi et scripsi cum suprascriptis g(l)osullis.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 </w:t>
      </w:r>
      <w:r>
        <w:rPr>
          <w:rFonts w:cs="Verdana" w:ascii="Verdana" w:hAnsi="Verdana"/>
          <w:i/>
          <w:sz w:val="16"/>
          <w:szCs w:val="16"/>
        </w:rPr>
        <w:t xml:space="preserve">Lettura incerta.          </w:t>
      </w:r>
      <w:r>
        <w:rPr>
          <w:rFonts w:cs="Verdana" w:ascii="Verdana" w:hAnsi="Verdana"/>
          <w:sz w:val="16"/>
          <w:szCs w:val="16"/>
        </w:rPr>
        <w:t xml:space="preserve">(b)  </w:t>
      </w:r>
      <w:r>
        <w:rPr>
          <w:rFonts w:cs="Verdana" w:ascii="Verdana" w:hAnsi="Verdana"/>
          <w:i/>
          <w:sz w:val="16"/>
          <w:szCs w:val="16"/>
        </w:rPr>
        <w:t xml:space="preserve">osì A, forse da intendersi </w:t>
      </w:r>
      <w:r>
        <w:rPr>
          <w:rFonts w:cs="Verdana" w:ascii="Verdana" w:hAnsi="Verdana"/>
          <w:sz w:val="16"/>
          <w:szCs w:val="16"/>
        </w:rPr>
        <w:t>in pignore &lt;dare&gt;,</w:t>
      </w:r>
      <w:r>
        <w:rPr>
          <w:rFonts w:cs="Verdana" w:ascii="Verdana" w:hAnsi="Verdana"/>
          <w:i/>
          <w:sz w:val="16"/>
          <w:szCs w:val="16"/>
        </w:rPr>
        <w:t xml:space="preserve">  o  </w:t>
      </w:r>
      <w:r>
        <w:rPr>
          <w:rFonts w:cs="Verdana" w:ascii="Verdana" w:hAnsi="Verdana"/>
          <w:sz w:val="16"/>
          <w:szCs w:val="16"/>
        </w:rPr>
        <w:t>inpignor&lt;ar&gt;e</w:t>
      </w:r>
      <w:r>
        <w:rPr>
          <w:rFonts w:cs="Verdana" w:ascii="Verdana" w:hAnsi="Verdana"/>
          <w:i/>
          <w:sz w:val="16"/>
          <w:szCs w:val="16"/>
        </w:rPr>
        <w:t xml:space="preserve">.          </w:t>
      </w:r>
      <w:r>
        <w:rPr>
          <w:rFonts w:cs="Verdana" w:ascii="Verdana" w:hAnsi="Verdana"/>
          <w:sz w:val="16"/>
          <w:szCs w:val="16"/>
        </w:rPr>
        <w:t xml:space="preserve">(c) par(tem)  </w:t>
      </w:r>
      <w:r>
        <w:rPr>
          <w:rFonts w:cs="Verdana" w:ascii="Verdana" w:hAnsi="Verdana"/>
          <w:i/>
          <w:sz w:val="16"/>
          <w:szCs w:val="16"/>
        </w:rPr>
        <w:t xml:space="preserve">nell'interlineo con segno di inserzione.            </w:t>
      </w:r>
      <w:r>
        <w:rPr>
          <w:rFonts w:cs="Verdana" w:ascii="Verdana" w:hAnsi="Verdana"/>
          <w:sz w:val="16"/>
          <w:szCs w:val="16"/>
        </w:rPr>
        <w:t xml:space="preserve">(d)  capitullo  </w:t>
      </w:r>
      <w:r>
        <w:rPr>
          <w:rFonts w:cs="Verdana" w:ascii="Verdana" w:hAnsi="Verdana"/>
          <w:i/>
          <w:sz w:val="16"/>
          <w:szCs w:val="16"/>
        </w:rPr>
        <w:t xml:space="preserve">nell'interlineo con segno di inserzione.          </w:t>
      </w:r>
      <w:r>
        <w:rPr>
          <w:rFonts w:cs="Verdana" w:ascii="Verdana" w:hAnsi="Verdana"/>
          <w:sz w:val="16"/>
          <w:szCs w:val="16"/>
        </w:rPr>
        <w:t xml:space="preserve">(e) -i- </w:t>
      </w:r>
      <w:r>
        <w:rPr>
          <w:rFonts w:cs="Verdana" w:ascii="Verdana" w:hAnsi="Verdana"/>
          <w:i/>
          <w:sz w:val="16"/>
          <w:szCs w:val="16"/>
        </w:rPr>
        <w:t xml:space="preserve">corretta su altra lettera.          </w:t>
      </w:r>
      <w:r>
        <w:rPr>
          <w:rFonts w:cs="Verdana" w:ascii="Verdana" w:hAnsi="Verdana"/>
          <w:sz w:val="16"/>
          <w:szCs w:val="16"/>
        </w:rPr>
        <w:t xml:space="preserve">(f)  </w:t>
      </w:r>
      <w:r>
        <w:rPr>
          <w:rFonts w:cs="Verdana" w:ascii="Verdana" w:hAnsi="Verdana"/>
          <w:i/>
          <w:sz w:val="16"/>
          <w:szCs w:val="16"/>
        </w:rPr>
        <w:t>Segue rasura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L.M.P.)  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07:00Z</dcterms:created>
  <dc:creator>Gianpaolo</dc:creator>
  <dc:description/>
  <cp:keywords/>
  <dc:language>en-US</dc:language>
  <cp:lastModifiedBy> </cp:lastModifiedBy>
  <dcterms:modified xsi:type="dcterms:W3CDTF">2013-03-22T10:07:00Z</dcterms:modified>
  <cp:revision>2</cp:revision>
  <dc:subject/>
  <dc:title>ASMi, P, cart</dc:title>
</cp:coreProperties>
</file>